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er Evaluation Digital Storytelling Rubric</w:t>
      </w:r>
    </w:p>
    <w:p>
      <w:pPr>
        <w:pStyle w:val="Normal"/>
        <w:rPr/>
      </w:pPr>
      <w:r>
        <w:rPr>
          <w:rFonts w:cs="Arial" w:ascii="Arial" w:hAnsi="Arial"/>
          <w:sz w:val="24"/>
          <w:szCs w:val="20"/>
        </w:rPr>
        <w:t>Name ___________________________________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Date _______________________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eriod  _____________________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77"/>
        <w:gridCol w:w="1778"/>
        <w:gridCol w:w="1777"/>
        <w:gridCol w:w="1778"/>
        <w:gridCol w:w="185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Excell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Go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Po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Comments &amp; Total Score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Creativit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Very original composition and delivery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Mostly original in composition and delivery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Somewhat original in composition and delivery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Little to no originality in composition and deliver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Cont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4"/>
                <w:szCs w:val="20"/>
              </w:rPr>
              <w:t>iMovie contains at least 10 photographs and is meaningful to the story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0"/>
              </w:rPr>
              <w:t>iMovie contains 6-8 photographs that are mostly accurate and thoughtful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0"/>
              </w:rPr>
              <w:t>iMovie contains 4-6 photographs that detract from the sto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0"/>
              </w:rPr>
              <w:t>iMovie contains 4 photographs or less that have nothing to do with the sto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Voi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Voice is strong and can be heard throughout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Voice is mostly clear and audible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Voice is clear but not audible throughout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Voice is not clear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Mus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Music can be heard throughout and the level of the volume is appropriate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Music can be heard but not throughout the presentation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Music overpowers the presenter’s voice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0"/>
              </w:rPr>
              <w:t>Music is not clear or the movie contains no music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FINAL SCORE 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58:00Z</dcterms:created>
  <dc:creator>User</dc:creator>
  <dc:description/>
  <dc:language>en-US</dc:language>
  <cp:lastModifiedBy>admin</cp:lastModifiedBy>
  <cp:lastPrinted>2015-05-05T13:04:00Z</cp:lastPrinted>
  <dcterms:modified xsi:type="dcterms:W3CDTF">2015-05-28T17:58:00Z</dcterms:modified>
  <cp:revision>2</cp:revision>
  <dc:subject/>
  <dc:title/>
</cp:coreProperties>
</file>